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749"/>
        <w:gridCol w:w="1393"/>
        <w:gridCol w:w="667"/>
        <w:gridCol w:w="470"/>
        <w:gridCol w:w="430"/>
        <w:gridCol w:w="430"/>
        <w:gridCol w:w="405"/>
        <w:gridCol w:w="30"/>
        <w:gridCol w:w="405"/>
        <w:gridCol w:w="430"/>
        <w:gridCol w:w="430"/>
        <w:gridCol w:w="30"/>
        <w:gridCol w:w="430"/>
        <w:gridCol w:w="430"/>
        <w:gridCol w:w="430"/>
        <w:gridCol w:w="430"/>
        <w:gridCol w:w="455"/>
        <w:gridCol w:w="55"/>
        <w:gridCol w:w="430"/>
        <w:gridCol w:w="430"/>
        <w:gridCol w:w="430"/>
        <w:gridCol w:w="430"/>
        <w:gridCol w:w="455"/>
        <w:gridCol w:w="55"/>
        <w:gridCol w:w="430"/>
        <w:gridCol w:w="430"/>
        <w:gridCol w:w="430"/>
        <w:gridCol w:w="430"/>
        <w:gridCol w:w="455"/>
        <w:gridCol w:w="55"/>
        <w:gridCol w:w="430"/>
        <w:gridCol w:w="455"/>
      </w:tblGrid>
      <w:tr>
        <w:trPr>
          <w:trHeight w:val="349" w:hRule="atLeast"/>
        </w:trPr>
        <w:tc>
          <w:tcPr>
            <w:tcW w:w="4089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235" w:type="dxa"/>
            <w:gridSpan w:val="1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achi waza</w:t>
            </w:r>
          </w:p>
        </w:tc>
        <w:tc>
          <w:tcPr>
            <w:tcW w:w="5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217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shiro waza</w:t>
            </w:r>
          </w:p>
        </w:tc>
        <w:tc>
          <w:tcPr>
            <w:tcW w:w="5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217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Suwari waza</w:t>
            </w:r>
          </w:p>
        </w:tc>
        <w:tc>
          <w:tcPr>
            <w:tcW w:w="5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Hanmi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handachi</w:t>
            </w:r>
          </w:p>
        </w:tc>
      </w:tr>
      <w:tr>
        <w:trPr>
          <w:trHeight w:val="2968" w:hRule="atLeast"/>
          <w:cantSplit w:val="true"/>
        </w:trPr>
        <w:tc>
          <w:tcPr>
            <w:tcW w:w="4089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atate dori Ai hanm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sz w:val="14"/>
                <w:szCs w:val="12"/>
                <w:lang w:val="en-US"/>
              </w:rPr>
              <w:t xml:space="preserve">Одноимённый </w:t>
            </w:r>
            <w:r>
              <w:rPr>
                <w:rFonts w:cs="Verdana" w:ascii="Verdana" w:hAnsi="Verdana"/>
                <w:sz w:val="14"/>
                <w:szCs w:val="12"/>
              </w:rPr>
              <w:t>захват</w:t>
            </w:r>
            <w:r>
              <w:rPr>
                <w:rFonts w:cs="Verdana" w:ascii="Verdana" w:hAnsi="Verdana"/>
                <w:sz w:val="14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2"/>
              </w:rPr>
              <w:t>запяст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atate dori Gyaku hanm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Разноимённый</w:t>
            </w:r>
            <w:r>
              <w:rPr>
                <w:rFonts w:cs="Verdana" w:ascii="Verdana" w:hAnsi="Verdana"/>
                <w:sz w:val="14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2"/>
              </w:rPr>
              <w:t>захвать</w:t>
            </w:r>
            <w:r>
              <w:rPr>
                <w:rFonts w:cs="Verdana" w:ascii="Verdana" w:hAnsi="Verdana"/>
                <w:sz w:val="14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2"/>
              </w:rPr>
              <w:t>запяст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ne 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за отворт  в районе груд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ata dori menuch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хват за плечо с ударом второй руко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yo sode dory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хват двумя руками за  рукава у локт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yote 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двух рук за запяст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ate ryote dori (morote dori)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двумя руками одной рук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omen uch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Вертикальный рубящий уда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Yokomen uch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Внешний боковой рубящий уда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udan tsuk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Удар в средний уров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an tsuk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Удар в верхний уровен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e ge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Прямой удар ногой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shiro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ryokata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за оба плеча сзад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shiro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ryohiji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за два локтя сзад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shiro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ryote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двух запястий сзаж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shiro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eri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за воротник сзад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shiro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katate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kubi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shim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за запястье с удушением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Shomen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uch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Вертикальный рубящий уда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Yokomen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uch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Внешний боковой рубящий уда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ata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за плеч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Ryokata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за оба плеч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Ryote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за оба запястья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atate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за запясть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Ryote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or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Захват двух рук</w:t>
            </w:r>
          </w:p>
        </w:tc>
      </w:tr>
      <w:tr>
        <w:trPr>
          <w:trHeight w:val="13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atame waza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kky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Omot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r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Niky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Omot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r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Sanky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Omot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r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Yonky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Omot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r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Gokyo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chi kaiten sankyo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Hiji kime osa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Бросок переплетением ру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de garami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Nage waza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"Бросок на четыре стороны"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Shiho nag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Omot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r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Бросок "на входе"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rimi nag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Omot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r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Бросок скручиванием запясть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ote gaesh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Omot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r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de kime nag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Omot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r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Бросок через бедр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oshi nag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"Бросок Земли и Неба"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Tenchi nag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Бросок вращением</w:t>
            </w: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(под рукой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chi kaiten nag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Бросок вращением (снаружи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Soto kaiten nag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Бросок "дыханием"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okyu nage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росок опрокидывание на спин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Aiki otoshi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333333"/>
                <w:sz w:val="14"/>
                <w:szCs w:val="14"/>
              </w:rPr>
              <w:t>"Опрокидывание в угол"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Sumi otoshi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shiro kiri otoshi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Ashi barai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Jiji garami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Kokyu ho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Свободная техник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Jiyu waz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андор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Niningake – Jiyu waza</w:t>
            </w:r>
          </w:p>
        </w:tc>
        <w:tc>
          <w:tcPr>
            <w:tcW w:w="4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4:00Z</dcterms:created>
  <dc:creator>Customer</dc:creator>
  <dc:description/>
  <cp:keywords/>
  <dc:language>en-US</dc:language>
  <cp:lastModifiedBy>Customer</cp:lastModifiedBy>
  <cp:lastPrinted>2008-10-27T19:23:00Z</cp:lastPrinted>
  <dcterms:modified xsi:type="dcterms:W3CDTF">2008-10-27T16:23:00Z</dcterms:modified>
  <cp:revision>10</cp:revision>
  <dc:subject/>
  <dc:title>Айки отоси</dc:title>
</cp:coreProperties>
</file>